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Wszechświecie wró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am na cie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truję twych ocz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cykl lunarno-solar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na trzydziestu trzech d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nie l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yłym zbocz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że moja posta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cie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ówki zegara przesuwają si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marantowym nie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kiem marnym jeste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rup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zradn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łagam tylk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ylwetka twa ze snów mo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czących wyobraże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chnęła róż ten w stron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gwiazd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y planety i roz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świat ca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 tamtych świetl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ci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 błag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że jestem bez cieb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ym jest moje istnie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obok brak słów tw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m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cieb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Eop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op"/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Style w:val="Eop"/>
          <w:rFonts w:ascii="Times New Roman" w:hAnsi="Times New Roman" w:cs="Times New Roman"/>
          <w:i/>
          <w:i/>
        </w:rPr>
      </w:pPr>
      <w:r>
        <w:rPr>
          <w:rStyle w:val="Eop"/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Style w:val="Eop"/>
          <w:rFonts w:cs="Times New Roman" w:ascii="Times New Roman" w:hAnsi="Times New Roman"/>
          <w:b/>
          <w:i/>
          <w:sz w:val="36"/>
          <w:szCs w:val="36"/>
        </w:rPr>
        <w:t xml:space="preserve">Styczeń                                                                                     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zedrzeć pragnę gwiazdy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co widziały wszystko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zamknąć w szklanej kuli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 xml:space="preserve">martwy błękit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fragment ciebie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piętrzy się nade mną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uroda księżyca</w:t>
      </w:r>
      <w:r>
        <w:rPr>
          <w:rStyle w:val="Eop"/>
        </w:rPr>
        <w:t> subtelna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pociągam za nić srebrnego haftu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by ostatnie spełnić życzenie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i rozlewa się światło na górze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na niebie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odbija nasze zmarznięte dłonie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jak teatrzyk cieni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wyszywa historię moją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o tobie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dwa cienie śniegiem oprószone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nocne jestestwa dwa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i strony dwie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igłą tworzą synonimy z słów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kochać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 xml:space="preserve">nienawidzić </w:t>
      </w:r>
    </w:p>
    <w:p>
      <w:pPr>
        <w:pStyle w:val="Paragraph"/>
        <w:spacing w:lineRule="auto" w:line="360"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czy wypuszczę z klatki te wspomnienia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głos twój na tle zimy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chcę zapomnieć</w:t>
      </w:r>
    </w:p>
    <w:p>
      <w:pPr>
        <w:pStyle w:val="Paragraph"/>
        <w:spacing w:lineRule="auto" w:line="360" w:before="0" w:after="0"/>
        <w:textAlignment w:val="baseline"/>
        <w:rPr>
          <w:rStyle w:val="Eop"/>
        </w:rPr>
      </w:pPr>
      <w:r>
        <w:rPr>
          <w:rStyle w:val="Eop"/>
        </w:rPr>
        <w:t xml:space="preserve">chcę pamiętać jednak </w:t>
      </w:r>
    </w:p>
    <w:p>
      <w:pPr>
        <w:pStyle w:val="Paragraph"/>
        <w:spacing w:lineRule="auto" w:line="360" w:before="0" w:after="0"/>
        <w:textAlignment w:val="baseline"/>
        <w:rPr>
          <w:rStyle w:val="Eop"/>
        </w:rPr>
      </w:pPr>
      <w:r>
        <w:rPr>
          <w:rStyle w:val="Eop"/>
        </w:rPr>
        <w:t>styczeń musi odejść</w:t>
      </w:r>
    </w:p>
    <w:p>
      <w:pPr>
        <w:pStyle w:val="Normal"/>
        <w:widowControl/>
        <w:bidi w:val="0"/>
        <w:spacing w:lineRule="auto" w:line="276" w:before="0" w:after="200"/>
        <w:rPr>
          <w:rStyle w:val="Eop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01:00Z</dcterms:created>
  <dc:creator>Zosia</dc:creator>
  <dc:description/>
  <dc:language>en-US</dc:language>
  <cp:lastModifiedBy>izka151@vp.pl</cp:lastModifiedBy>
  <cp:lastPrinted>2022-02-01T20:20:00Z</cp:lastPrinted>
  <dcterms:modified xsi:type="dcterms:W3CDTF">2022-06-23T20:01:00Z</dcterms:modified>
  <cp:revision>2</cp:revision>
  <dc:subject/>
  <dc:title/>
</cp:coreProperties>
</file>