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48"/>
          <w:szCs w:val="48"/>
        </w:rPr>
        <w:t>Roczny Plan Realizacji Działań Doradczy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Szkole Podstawowej im. Powstańców Wlkp. w Starym Bojanowie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4"/>
        <w:gridCol w:w="3969"/>
        <w:gridCol w:w="1701"/>
        <w:gridCol w:w="1701"/>
        <w:gridCol w:w="14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anie/ metody i formy realizacji dział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mat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ator/ sojusz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resaci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ygotowanie stanowiska pracy zgodnie z zasadami pracy doradczej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pracowanie Planu Realizacji Działań Doradczych na nowy rok szkolny 2024/20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,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atyczne diagnozowanie zapotrzebowania uczniów i ich rodziców na informacje i pomoc w planowaniu kształcenia i kariery zawod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zniowie Rodzice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Przygotowanie i przeprowadzenie wstępnej rozmowy  z uczniami, rodzicami, nauczycielam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potrzebowanie na usługi z zakresu doradztwa zawodowego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zniowie Rodzice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Diagnoza oczekiwań uczniów oraz ich rodziców. Wyciągnięcie wniosków z przeprowadzonych rozmów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wniosków z rozm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danie losów absolwent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>
          <w:trHeight w:val="7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wadzenie zajęć z zakresu preorientacji, orientacji zawodowej i doradztwa zawodowego oraz zajęcia związane z wyborem kierunku kształcenia i zawodu wśród dzieci i młodzież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uczycie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szkoł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</w:tc>
      </w:tr>
      <w:tr>
        <w:trPr>
          <w:trHeight w:val="5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 Prowadzenie pogadanek, warsztatów, zajęć komputerowych z zakresu doradztwa zawodowego wśród dzieci i młodzież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ęcia dla klas I-III szkoły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                   kl. I-III s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dla klas IV-VI szkoły podstaw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                  kl. IV-VI sp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1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jęcia dla klas VII i VIII szkoły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                       kl. VII i  VIII sp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pla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wadzenie spotkań, zajęć, rozmów służących wspomaganiu rodziców w procesie podejmowania decyzji edukacyjno - zawodowych przez ich dzie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tyka spotka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Szkoła podstawowa i co dalej? Możliwe ścieżki kształc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krutacja do szkół ponadpodstawowych – krok po kro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,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ice uczniów         kl. VIII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acja tematyki zawodoznawczej na lekcjach przedmiotowych m.in. WOS, język polski, informatyk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 przedmi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programów nauczani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dzielanie indywidualnych porad uczniom i ich rodzicom oraz wspieranie wychowawców w orientacji zawodowej uczniów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,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 Rodzice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7.1 Indywidualna praca z uczniami i rodzicami, którzy mają problemy z wyborem szkoły i zawodu. Współpraca w tym zakresie z doradcami zawodowymi z Powiatowego Urzędu Pracy w Kościanie bądź z Poradni Psychologiczno-Pedagogicznej  w Kościanie (w miarę potrzeb) oraz Centrum Wsparcia Rzemiosła Kształcenia Dualnego i Zawodowego w Lesznie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,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  <w:t>Doradca zawodowy PUP bądź PPP</w:t>
            </w:r>
          </w:p>
          <w:p>
            <w:pPr>
              <w:pStyle w:val="Normal"/>
              <w:jc w:val="center"/>
              <w:rPr/>
            </w:pPr>
            <w:r>
              <w:rPr/>
              <w:t>w Kości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, Rodz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rPr/>
            </w:pPr>
            <w:r>
              <w:rPr/>
              <w:br/>
              <w:t>(w miarę możliwości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2 Indywidualne spotkania z uczniami klasy VIII dotyczące rekrutacji do szkół ponadpodstawowych – pomoc w wypełnianiu kwestionariuszy online w elektronicznym naborze do szkół ponadpodstawowych, pomoc w pisaniu życiorysu i wypełnianiu kwestionariusza osobow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letowanie dokumentacji do szkół ponadpodstaw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  <w:t>Nauczyciel                   języka polskiego</w:t>
            </w:r>
          </w:p>
          <w:p>
            <w:pPr>
              <w:pStyle w:val="Normal"/>
              <w:jc w:val="center"/>
              <w:rPr/>
            </w:pPr>
            <w:r>
              <w:rPr/>
              <w:t>Informat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                   kl. V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/ ma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3 Indywidualne rozmowy edukacyjno-zawodowe z rodzicam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,</w:t>
            </w:r>
          </w:p>
          <w:p>
            <w:pPr>
              <w:pStyle w:val="Normal"/>
              <w:jc w:val="center"/>
              <w:rPr/>
            </w:pPr>
            <w:r>
              <w:rPr/>
              <w:t>wychow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ic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spółpraca z instytucjami wspierającymi Wewnątrzszkolny System Doradztwa Zawodowego – tj. z Poradnią Psychologiczno – Pedagogiczną w Kościanie, Powiatowym Urzędem Pracy w Kościanie oraz Centrum Wspierania Rozwoju Kształcenia Dualnego i Zawodowego w Lesz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radca zawodo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chow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1 Udział uczniów w Targach Edukacyjnych – zapoznanie uczniów klasy VIII szkoły podstawowej z ofertą szkół ponadpodstawowyc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matyka Targów Edukacyjnych: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ferta edukacyjna szkół ponadpodstawowych w rejonie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radca</w:t>
            </w:r>
          </w:p>
          <w:p>
            <w:pPr>
              <w:pStyle w:val="Normal"/>
              <w:rPr/>
            </w:pPr>
            <w:r>
              <w:rPr/>
              <w:t>zawod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czniowie                    kl. VII i V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  <w:p>
            <w:pPr>
              <w:pStyle w:val="Normal"/>
              <w:jc w:val="center"/>
              <w:rPr/>
            </w:pPr>
            <w:r>
              <w:rPr/>
              <w:t>( w miarę możliwości)</w:t>
            </w:r>
          </w:p>
        </w:tc>
      </w:tr>
      <w:tr>
        <w:trPr>
          <w:trHeight w:val="11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2 Udział uczniów w „Nocy Zawodowców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spotkania:</w:t>
            </w:r>
          </w:p>
          <w:p>
            <w:pPr>
              <w:pStyle w:val="Normal"/>
              <w:jc w:val="center"/>
              <w:rPr/>
            </w:pPr>
            <w:r>
              <w:rPr/>
              <w:t>Zapoznanie z ofertą szkół oraz specyfiką poszczególnych zaw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  <w:t>Przedstawiciele różnych zaw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yscy uczniow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terminarza</w:t>
            </w:r>
          </w:p>
        </w:tc>
      </w:tr>
      <w:tr>
        <w:trPr>
          <w:trHeight w:val="1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3 Udział w projektach realizowanych przez Stowarzyszenie Inicjatyw Społecznych INGA w Śmiglu – „Teraz MY! – Młodzi i aktywni z gminy Śmigiel”  oraz „Młodzi w akcji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kl. VII i V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terminarzu</w:t>
            </w:r>
          </w:p>
        </w:tc>
      </w:tr>
      <w:tr>
        <w:trPr>
          <w:trHeight w:val="11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.4 Udział uczniów w zawodoznawczej  grze terenowej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anie specyfiki pracy w różnych zawod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</w:t>
            </w:r>
          </w:p>
          <w:p>
            <w:pPr>
              <w:pStyle w:val="Normal"/>
              <w:jc w:val="center"/>
              <w:rPr/>
            </w:pPr>
            <w:r>
              <w:rPr/>
              <w:t>Lokalni przedsię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>
          <w:trHeight w:val="9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zbogacanie warsztatu pracy koordynatora doradztwa zawodowego i gromadzenie materiałów metodyczno – dydaktycznyc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radca</w:t>
            </w:r>
          </w:p>
          <w:p>
            <w:pPr>
              <w:pStyle w:val="Normal"/>
              <w:jc w:val="center"/>
              <w:rPr/>
            </w:pPr>
            <w:r>
              <w:rPr/>
              <w:t>zawodowy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ychowawcy kla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uczyciele – Uczniowie </w:t>
            </w:r>
          </w:p>
          <w:p>
            <w:pPr>
              <w:pStyle w:val="Normal"/>
              <w:jc w:val="center"/>
              <w:rPr/>
            </w:pPr>
            <w:r>
              <w:rPr/>
              <w:t>Rodz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ły rok -</w:t>
            </w:r>
          </w:p>
        </w:tc>
      </w:tr>
      <w:tr>
        <w:trPr>
          <w:trHeight w:val="9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1 Udostępnianie nauczycielom scenariuszy zajęć, ankiet, artykułów, kart pracy z zakresu doradztwa zawodow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</w:t>
            </w:r>
          </w:p>
          <w:p>
            <w:pPr>
              <w:pStyle w:val="Normal"/>
              <w:jc w:val="center"/>
              <w:rPr/>
            </w:pPr>
            <w:r>
              <w:rPr/>
              <w:t>zawod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klas,</w:t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>
          <w:trHeight w:val="8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 Gromadzenie, aktualizacja i udostępnianie zasobów związanych z orientacją zawodową oraz  doradztwem zawodowym uczniom i rodzico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</w:t>
            </w:r>
          </w:p>
          <w:p>
            <w:pPr>
              <w:pStyle w:val="Normal"/>
              <w:jc w:val="center"/>
              <w:rPr/>
            </w:pPr>
            <w:r>
              <w:rPr/>
              <w:t>zawod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zniow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zice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 Doskonalenie zawodowe w zakresie doradztwa zawod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ki Doskonalenia Nauczycieli</w:t>
            </w:r>
          </w:p>
          <w:p>
            <w:pPr>
              <w:pStyle w:val="Normal"/>
              <w:jc w:val="center"/>
              <w:rPr/>
            </w:pPr>
            <w:r>
              <w:rPr/>
              <w:t>O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adca zawodowy</w:t>
            </w:r>
          </w:p>
          <w:p>
            <w:pPr>
              <w:pStyle w:val="Normal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</w:tr>
    </w:tbl>
    <w:p>
      <w:pPr>
        <w:pStyle w:val="Normal"/>
        <w:jc w:val="right"/>
        <w:rPr/>
      </w:pPr>
      <w:r>
        <w:rPr/>
        <w:t>Opracował szkolny doradca zawodowy – Małgorzata Kęsicka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2"/>
      <w:numFmt w:val="upp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74" w:leader="none"/>
      </w:tabs>
      <w:spacing w:lineRule="auto" w:line="360"/>
      <w:ind w:left="54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cs="Calibri Light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keepNext w:val="true"/>
      <w:ind w:left="180" w:hanging="180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74" w:leader="none"/>
      </w:tabs>
      <w:spacing w:lineRule="auto" w:line="360"/>
      <w:ind w:left="374" w:hanging="374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74" w:leader="none"/>
      </w:tabs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14:00Z</dcterms:created>
  <dc:creator>EWA</dc:creator>
  <dc:description/>
  <cp:keywords/>
  <dc:language>en-US</dc:language>
  <cp:lastModifiedBy>Przemek Kęsicki</cp:lastModifiedBy>
  <cp:lastPrinted>2022-09-25T21:13:00Z</cp:lastPrinted>
  <dcterms:modified xsi:type="dcterms:W3CDTF">2024-09-24T18:39:00Z</dcterms:modified>
  <cp:revision>3</cp:revision>
  <dc:subject/>
  <dc:title>WEWNĄTRZSZKOLNY SYSTEM DORADZTWA ZAWODOWEGO                               W GIMNAZJUM MIEJSKIM NR 2 W MIŃSKU MAZOWIECKIM</dc:title>
</cp:coreProperties>
</file>